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30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a chambre STTL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au secrétariat de la STTL par écrit. Chaque délégué disposant d’une procuration ne peut représenter qu'un seul club et ne peut donc pas détenir plus de 2 voix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a chambre STTL du 4 décembre 2024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 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 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Date, lieu :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30 novembre 2024 à 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de-CH"/>
        </w:rPr>
      </w:pPr>
      <w:hyperlink r:id="rId2">
        <w:r>
          <w:rPr>
            <w:rStyle w:val="InternetLink"/>
            <w:rFonts w:cs="Arial" w:ascii="Arial" w:hAnsi="Arial"/>
            <w:sz w:val="20"/>
            <w:lang w:val="de-CH"/>
          </w:rPr>
          <w:t>sebastian.lauener@swisstabletennis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3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7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5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6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7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</w:rPr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Tight wrapText="bothSides">
            <wp:wrapPolygon edited="0">
              <wp:start x="-10" y="0"/>
              <wp:lineTo x="-10" y="21020"/>
              <wp:lineTo x="21458" y="21020"/>
              <wp:lineTo x="21458" y="0"/>
              <wp:lineTo x="-10" y="0"/>
            </wp:wrapPolygon>
          </wp:wrapTight>
          <wp:docPr id="1" name="Grafik 1" descr="Ein Bild, das Text, Kreis, Logo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Text, Kreis, Logo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Square wrapText="bothSides"/>
          <wp:docPr id="2" name="Grafik 2" descr="Ein Bild, das Text, Kreis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Text, Kreis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 – STTL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3a1850-551a-417f-b660-b0dc9d61b16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153D3F515D204FA9BAF7D6E4444349" ma:contentTypeVersion="14" ma:contentTypeDescription="Create a new document." ma:contentTypeScope="" ma:versionID="fa06d459e00030df79e055eb5f6c6352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60d5b6030a1e4c50e952abff1da22448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D4DBA0-2388-4EC6-A4DE-6AB47F839032}">
  <ds:schemaRefs>
    <ds:schemaRef ds:uri="725353c6-d837-4bdc-8d90-49d068593eb4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  <ds:schemaRef ds:uri="cf3a1850-551a-417f-b660-b0dc9d61b164"/>
  </ds:schemaRefs>
</ds:datastoreItem>
</file>

<file path=customXml/itemProps2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C095FA-C0C1-4EF6-BD3D-03E3D4A87A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953</Characters>
  <CharactersWithSpaces>1071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3-08-23T14:11:00Z</cp:lastPrinted>
  <dcterms:modified xsi:type="dcterms:W3CDTF">2024-10-25T08:56:00Z</dcterms:modified>
  <cp:revision>34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MediaServiceImageTags">
    <vt:lpwstr/>
  </property>
  <property fmtid="{D5CDD505-2E9C-101B-9397-08002B2CF9AE}" pid="4" name="Order">
    <vt:r8>2199800</vt:r8>
  </property>
</Properties>
</file>